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Стандарт FCI американского кокер спаниеля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 xml:space="preserve">Утвержден 30 июля 1992 года 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Общий вид</w:t>
      </w:r>
      <w:r>
        <w:rPr>
          <w:rFonts w:cs="Arial" w:ascii="Arial" w:hAnsi="Arial"/>
        </w:rPr>
        <w:t xml:space="preserve"> </w:t>
        <w:br/>
        <w:t xml:space="preserve">Кокер спаниель - самый маленький представитель подружейной (охотничьей) группы собак. С крепким компактным корпусом и пропорциональной благородной головой, гармонично вписывающейся в общий силуэт собаки. Кокер - это высокопередая собака, он крепко стоит на прямых передних конечностях; линия верха слегка спускается от холки к сильному, мускулистому крупу. Он способен развивать значительную скорость в сочетании с большой выносливостью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жде всего, кокер должен быть подвижным и жизнерадостным, крепким, гармонично сложенным и активным при работе на выставочном ринге. Гармоничная по всем статьям собака предпочтительнее, чем с ярко выраженными достоинствами и недостатками. 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Размеры, пропорции 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 xml:space="preserve">Рост. </w:t>
      </w:r>
      <w:r>
        <w:rPr>
          <w:rFonts w:cs="Arial" w:ascii="Arial" w:hAnsi="Arial"/>
        </w:rPr>
        <w:t xml:space="preserve">Идеальная высота в холке: кобеля - 38 см, суки - 35,6 см. Допускаются отклонения в пределах 1,3 см в ту или иную сторону. Высота в холке определяется перпендикулярной линией от земли до верхней точки лопаток. Собака при этом находится в стойке, передние конечности и плюсны поставлены параллельно линии измерения. Взрослые кобели, чей рост менее 36,8 см и взрослые суки, чей рост менее 34,3 см должны штрафоваться. Дисквалифицирующие пороки. Кобель более 39,4 см; сука - более 36,8 см. Пропорции - расстояние от плечелопаточного сочленения до седалищного бугра чуть больше расстояния от холки до земли. Корпус должен быть такой длины, чтобы позволять двигаться широко, свободно и прямолинейно; собака не должна выглядеть ни растянутой, ни приземистой. 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 xml:space="preserve">Голова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Голова гармонично сложена, пропорциональна всем частям тела и отвечает следующим требованиям. </w:t>
        <w:br/>
        <w:t xml:space="preserve">Выражение глаз умное, внимательное, жизнерадостное, мягкое и трогательное. 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Глаза</w:t>
      </w:r>
      <w:r>
        <w:rPr>
          <w:rFonts w:cs="Arial" w:ascii="Arial" w:hAnsi="Arial"/>
        </w:rPr>
        <w:t xml:space="preserve"> - глазное яблоко круглое, большое; глаза смотрят строго вперед. Разрез век слегка миндалевидный; глаз не должен быть ни запавшим, ни выпуклым. </w:t>
        <w:br/>
        <w:t xml:space="preserve">Цвет радужки темно-коричневый, чем темнее, тем лучше. 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Уши</w:t>
      </w:r>
      <w:r>
        <w:rPr>
          <w:rFonts w:cs="Arial" w:ascii="Arial" w:hAnsi="Arial"/>
        </w:rPr>
        <w:t xml:space="preserve"> лопастеобразные, длинные, тонкие, покрыты густой шерстью, посажены на линии наружного угла глаза. 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Череп</w:t>
      </w:r>
      <w:r>
        <w:rPr>
          <w:rFonts w:cs="Arial" w:ascii="Arial" w:hAnsi="Arial"/>
        </w:rPr>
        <w:t xml:space="preserve"> округлый, но не шарообразный и не плоский; надбровные дуги приподняты, подчеркивая резкий переход ото лба к морде. Костная структура под глазами подчеркнута, скулы не выступают. 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Морда</w:t>
      </w:r>
      <w:r>
        <w:rPr>
          <w:rFonts w:cs="Arial" w:ascii="Arial" w:hAnsi="Arial"/>
        </w:rPr>
        <w:t xml:space="preserve"> широкая и глубокая, квадратного формата, с крепкими челюстями. Длина морды равна половине длины черепа. 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Мочка носа</w:t>
      </w:r>
      <w:r>
        <w:rPr>
          <w:rFonts w:cs="Arial" w:ascii="Arial" w:hAnsi="Arial"/>
        </w:rPr>
        <w:t xml:space="preserve"> крупная, гармонично сочетающаяся с мордой и лицевым отделом черепа; ноздри широко раскрыты, типичные для подружейных собак. Мочка носа черная у черных, черно-подпалых и бело-черных собак; у собак другого окраса может быть коричневой, печеночной или черной; чем темнее, тем лучше. Цвет мочки носа должен гармонировать с цветом краев век (окантовкой глаз). </w:t>
      </w:r>
      <w:r>
        <w:rPr>
          <w:rStyle w:val="StrongEmphasis"/>
          <w:rFonts w:cs="Arial" w:ascii="Arial" w:hAnsi="Arial"/>
        </w:rPr>
        <w:t xml:space="preserve">Верхняя губа </w:t>
      </w:r>
      <w:r>
        <w:rPr>
          <w:rFonts w:cs="Arial" w:ascii="Arial" w:hAnsi="Arial"/>
        </w:rPr>
        <w:t xml:space="preserve">плотная, достаточно глубокая, чтобы прикрыть нижнюю челюсть. </w:t>
        <w:br/>
      </w:r>
      <w:r>
        <w:rPr>
          <w:rStyle w:val="StrongEmphasis"/>
          <w:rFonts w:cs="Arial" w:ascii="Arial" w:hAnsi="Arial"/>
        </w:rPr>
        <w:t>Зубы</w:t>
      </w:r>
      <w:r>
        <w:rPr>
          <w:rFonts w:cs="Arial" w:ascii="Arial" w:hAnsi="Arial"/>
        </w:rPr>
        <w:t xml:space="preserve"> крепкие, здоровые, не слишком мелкие; прикус ножницеобразны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 xml:space="preserve">Шея, линия верха, корпус 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Шея</w:t>
      </w:r>
      <w:r>
        <w:rPr>
          <w:rFonts w:cs="Arial" w:ascii="Arial" w:hAnsi="Arial"/>
        </w:rPr>
        <w:t xml:space="preserve"> - достаточно длинная, чтобы собака могла легко дотянуться до земли, мускулистая, без подвеса. Она круто поднимается от плеч и выгибается в месте плавного соединения с головой. Линия верха - слегка покатая к мускулистому крупу. 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Корпус</w:t>
      </w:r>
      <w:r>
        <w:rPr>
          <w:rFonts w:cs="Arial" w:ascii="Arial" w:hAnsi="Arial"/>
        </w:rPr>
        <w:t xml:space="preserve"> - грудь глубокая, нижняя ее точка находится не выше локтевого сустава, достаточно широкая, чтобы обеспечить простор сердцу и легким, но не настолько, чтобы мешать свободному движению передних конечностей. Ребра длинные, округлые. Спина крепкая, прямая и слегка покатая от холки к основанию купированного хвоста. Хвост купирован, поставлен и держится на линии спины или чуть выше, но никогда не вверх (как у терьеров) или поджатым (свидетельствуя о робости). В движении хвост оживлен. 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 xml:space="preserve">Пояс передних конечностей </w:t>
      </w:r>
      <w:r>
        <w:rPr>
          <w:rFonts w:cs="Arial" w:ascii="Arial" w:hAnsi="Arial"/>
        </w:rPr>
        <w:br/>
        <w:t xml:space="preserve">Лопатки косо поставлены, под углом примерно в 90 градусов, что позволяет собаке двигаться легко, с хорошим выносом конечностей. Лопатки сухие, наклонные, расположены близко друг к другу в верхней части холки под углом, допускающим хорошую упругость и достаточную выпуклость ребер; холка выражена. При осмотре сбоку, когда передние конечности стоят вертикально, локти находятся прямо под холко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Передние конечности поставлены параллельно друг другу, прямые, с крепким костяком, мускулистые, локти прижаты к туловищу, поставлены прямо под холкой. </w:t>
        <w:br/>
        <w:t xml:space="preserve">Пясти короткие, сильные. Пятые пальцы на передних конечностях можно удалять. Лапы компактные, большие, круглые, крепкие, без размета или косолапости; когти крепкие. 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 xml:space="preserve">Пояс задних конечностей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Круп широкий, округлый, мускулистый. При осмотре сзади задние конечности параллельны друг другу, стоит ли собака на месте или находится в движении. Задние конечности с крепким костяком, мускулистые, с четкими углами коленных сочленений и мощными, сильными бедрами. Коленные суставы сильные, крепкие и в стойке и в движении, не вывернуты ни внутрь, ни наружу. Скакательные суставы сильные, низко опущенные. Прибылые пальцы на задних ногах можно удалят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 xml:space="preserve">Шерстный покров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На голове короткий и мягкий; на туловище средней длины с плотным подшерстком, хорошо защищающим от непогоды. На ушах, груди, животе и конечностях шерсть более густая и длинная, но не такая, чтобы скрывать истинные очертания кокера и его движения, а также искажать внешний вид и функции охотничьей собаки. Наиболее важна структура шерсти. Она шелковистая, плотно прилегающая, прямая или слегка волнистая, за ней легко ухаживать. Чрезмерная, курчавая и пушистая ("хлопковая") шерсть должна серьезно штрафоваться. Подстригать шерсть на спине электрической машинкой нежелательно. Тримминг должен подчеркивать лишь естественные очертания собак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 xml:space="preserve">Окрас и отметины 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Черный окрас</w:t>
      </w:r>
      <w:r>
        <w:rPr>
          <w:rFonts w:cs="Arial" w:ascii="Arial" w:hAnsi="Arial"/>
        </w:rPr>
        <w:t xml:space="preserve">: сплошной черный и черно-подпалый. Черный цвет должен быть как смоль. Оттенки коричневого или печеночного в шерсти не желательны. Допускается небольшое белое пятно на груди и/или горле. </w:t>
        <w:br/>
        <w:t xml:space="preserve">Дисквалифицирующие пороки. Белые пятна на любой другой части тела. 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 xml:space="preserve">Любой сплошной окрас, кроме черного (ASCOB): </w:t>
      </w:r>
      <w:r>
        <w:rPr>
          <w:rFonts w:cs="Arial" w:ascii="Arial" w:hAnsi="Arial"/>
        </w:rPr>
        <w:t xml:space="preserve">включает любой сплошной окрас, кроме черного - от светло-кремового до темно-красного, в том числе коричневый и коричневый с подпалом. Окрас должен быть чистым, однако допускаются более светлые тона. Допускается небольшое белое пятно на груди и/или горле. </w:t>
        <w:br/>
        <w:t xml:space="preserve">Дисквалифицирующие пороки. Белые пятна в любом другом месте. 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Пятнистый окрас:</w:t>
      </w:r>
      <w:r>
        <w:rPr>
          <w:rFonts w:cs="Arial" w:ascii="Arial" w:hAnsi="Arial"/>
        </w:rPr>
        <w:t xml:space="preserve"> два или более цветов в окрасе с четкими границами, один из которых должен быть белым; черно-белый, красно-белый (красный может варьироваться от светло-кремового до темно-красного), коричнево-белый и чалый, включая все эти цвета с подпалом. Подпал должен располагаться в тех же местах, что в черном окрасе и ASCO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Чалый окрас </w:t>
      </w:r>
      <w:r>
        <w:rPr>
          <w:rFonts w:cs="Arial" w:ascii="Arial" w:hAnsi="Arial"/>
        </w:rPr>
        <w:t>классифицируется как пятнистый и может быть в чалом рисунке. Дисквалифицирующие пороки. Площадь основного окраса составляет или превышает 90%.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Подпал.</w:t>
      </w:r>
      <w:r>
        <w:rPr>
          <w:rFonts w:cs="Arial" w:ascii="Arial" w:hAnsi="Arial"/>
        </w:rPr>
        <w:t xml:space="preserve"> Цвет подпала может быть от светло-кремового до темно-красного и не должен занимать более 10% основного окраса. </w:t>
        <w:br/>
        <w:t xml:space="preserve">Дисквалифицирующие пороки: </w:t>
        <w:br/>
        <w:t xml:space="preserve">Площадь подпала более 10%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Расположение подпала: </w:t>
        <w:br/>
        <w:t xml:space="preserve">1) пятна над обоими глазами; </w:t>
        <w:br/>
        <w:t xml:space="preserve">2) по бокам морды и на щеках; </w:t>
        <w:br/>
        <w:t xml:space="preserve">3) на внутренней поверхности ушей; </w:t>
        <w:br/>
        <w:t xml:space="preserve">4) на лапах и/или конечностях; </w:t>
        <w:br/>
        <w:t xml:space="preserve">5) под хвостом; </w:t>
        <w:br/>
        <w:t xml:space="preserve">6) на груди (не обязательно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Размытый или слабо выраженный подпал должен штрафоваться. Подпал по бокам морды, сливающийся на спинке носа также должен штрафоватьс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исквалифицирующие пороки. Отсутствие подпала в указанных местах или присутствие в местах не указанных стандартом у собак черного окраса или подгруппы ASCOB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8:33:00Z</dcterms:created>
  <dc:creator>БВГ</dc:creator>
  <dc:description/>
  <cp:keywords/>
  <dc:language>en-US</dc:language>
  <cp:lastModifiedBy>БВГ</cp:lastModifiedBy>
  <dcterms:modified xsi:type="dcterms:W3CDTF">2009-11-11T18:34:00Z</dcterms:modified>
  <cp:revision>1</cp:revision>
  <dc:subject/>
  <dc:title>Стандарт FCI американского кокер спаниеля </dc:title>
</cp:coreProperties>
</file>