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АССЕТ-ХАУНД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Стандарт № 163 (05.03.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СХОЖДЕНИЕ: Великобрит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А ПУБЛИКАЦИИ РАНЕЕ ДЕЙСТВУЮЩЕГО СТАНДАРТА: 27.04.1989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МЕНЕНИЕ: Гонча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ЛАССИФИКАЦИЯ FCI: Группа 6. Гончие и родственные им породы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Секция 1.3. Мелкие гонч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испытаниями рабочих качеств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ОБЩИЙ ВИД:</w:t>
      </w:r>
      <w:r>
        <w:rPr>
          <w:rFonts w:cs="Arial" w:ascii="Arial" w:hAnsi="Arial"/>
        </w:rPr>
        <w:t xml:space="preserve"> Коротконогая гончая массивного сложения, хорошо сбалансированная, испол-ненная достоинства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ОВЕДЕНИЕ И ТЕМПЕРАМЕНТ:</w:t>
      </w:r>
      <w:r>
        <w:rPr>
          <w:rFonts w:cs="Arial" w:ascii="Arial" w:hAnsi="Arial"/>
        </w:rPr>
        <w:t xml:space="preserve"> Вязкая гончая древнего происхождения, которая охотится с помощью нижнего чутья, обладающая стайным инстинктом и сильным мелодичным голосом, способная с огромной выносливостью работать в поле. Миролюбивый, никогда не агрес-сивный и не трусливый. Привязчивый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ГОЛОВА: </w:t>
      </w:r>
      <w:r>
        <w:rPr>
          <w:rFonts w:cs="Arial" w:ascii="Arial" w:hAnsi="Arial"/>
        </w:rPr>
        <w:t xml:space="preserve">Линии лба и морды почти параллельны. Морда ненамного длиннее черепной ко-робки. Может быть умеренное количество морщин около глаз и бровей. В любом случае кожа головы достаточно свободна, чтобы заметно морщить при натягивании вперёд или опускании головы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ЧЕРЕПНАЯ КОРОБКА: </w:t>
      </w:r>
      <w:r>
        <w:rPr>
          <w:rFonts w:cs="Arial" w:ascii="Arial" w:hAnsi="Arial"/>
        </w:rPr>
        <w:t>Череп выпуклый, с выступающей затылочной костью, в меру широкий в области бровей и слегка сужающийся к морде.</w:t>
        <w:br/>
        <w:t>Переход от лба к морде: Умеренный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ЛИЦЕВАЯ ЧАСТЬ: </w:t>
      </w:r>
      <w:r>
        <w:rPr>
          <w:rFonts w:cs="Arial" w:ascii="Arial" w:hAnsi="Arial"/>
        </w:rPr>
        <w:br/>
        <w:t>Мочка носа: Совершенно чёрная, исключая светлоокрашенных собак, когда возможна ко-ричневая или осветлённая мочка носа. Крупные и хорошо раскрытые ноздри, мочка носа может немного выступать вперёд.</w:t>
        <w:br/>
        <w:t>Морда: Общий вид щипца узкий, но не лёгкий.</w:t>
        <w:br/>
        <w:t>Губы: Брылястые верхние губы существенно перекрывают нижние губы.</w:t>
        <w:br/>
        <w:t>Челюсти и зубы: Челюсти крепкие, с совершенным, правильным и полностью ножницеоб-разным прикусом, т.е. верхние резцы плотно перекрывают нижние и стоят перпендику-лярно челюстям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ГЛАЗА:</w:t>
      </w:r>
      <w:r>
        <w:rPr>
          <w:rFonts w:cs="Arial" w:ascii="Arial" w:hAnsi="Arial"/>
        </w:rPr>
        <w:t xml:space="preserve"> Ромбовидные, ни выпуклые, ни углублённые, тёмные, но могут быть средне-коричневого тона у светлоокрашенных собак. Взгляд спокойный и серьёзный. Конъюнкти-ва нижнего века видна, хотя и не чрезмерно. Светлые или жёлтые глаза чрезвычайно нежелательны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УШИ:</w:t>
      </w:r>
      <w:r>
        <w:rPr>
          <w:rFonts w:cs="Arial" w:ascii="Arial" w:hAnsi="Arial"/>
        </w:rPr>
        <w:t xml:space="preserve"> Низко посажены, ниже линии глаз. Длинные; заходящие за конец морды - правиль-ной длины, но и не чрезмерно. Узкие по всей длине и скручивающиеся в трубочку; очень эластичные, тонкие и бархатные по структуре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ШЕЯ: </w:t>
      </w:r>
      <w:r>
        <w:rPr>
          <w:rFonts w:cs="Arial" w:ascii="Arial" w:hAnsi="Arial"/>
        </w:rPr>
        <w:t>Мускулистая, выпуклая и довольно длинная, с выраженным, но не преувеличенным подвесом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КОЛОДКА: </w:t>
      </w:r>
      <w:r>
        <w:rPr>
          <w:rFonts w:cs="Arial" w:ascii="Arial" w:hAnsi="Arial"/>
        </w:rPr>
        <w:t>Растянутая и глубокая по всей длине; высота в холке и высота в крестце приблизительно равны.</w:t>
        <w:br/>
        <w:t xml:space="preserve">Спина: Горизонтальная и довольно широкая. От холки до маклоков не чрезмерно длин-ная. </w:t>
        <w:br/>
        <w:t>Поясница: Может быть слегка выпуклой.</w:t>
        <w:br/>
        <w:t>Грудь: Передняя часть груди при осмотре спереди аккуратно вписывается в изгибы ко-нечностей. Грудина выступает, но грудь не узкая и не чрезмерно глубокая. Рёбра боч-коватые и пружинистые, не торчащие, отведены назад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ХВОСТ:</w:t>
      </w:r>
      <w:r>
        <w:rPr>
          <w:rFonts w:cs="Arial" w:ascii="Arial" w:hAnsi="Arial"/>
        </w:rPr>
        <w:t xml:space="preserve"> Хорошо посажен, довольно длинный, крепкий в основании, сужающийся, с умерен-ным количеством шерсти на нижней стороне. В движении гон держится вверх и слабо изогнут, саблевидный, жёстко-упругий, никогда не закрученный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ЕЧНОСТИ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ЕРЕДНЯЯ ЧАСТЬ:</w:t>
      </w:r>
      <w:r>
        <w:rPr>
          <w:rFonts w:cs="Arial" w:ascii="Arial" w:hAnsi="Arial"/>
        </w:rPr>
        <w:t xml:space="preserve"> Передние ноги короткие, массивные, с мощным костяком. Морщинистая кожа на нижней части ног.</w:t>
        <w:br/>
        <w:t xml:space="preserve">Плечи: Лопатки косые; плечи не отягощённые. </w:t>
        <w:br/>
        <w:t>Предплечья: Слегка сближаются сверху вниз, но не так, чтобы мешать свободным движе-ниям, и не позволяющие ногам касаться друг друга ни в стойке, ни в движении.</w:t>
        <w:br/>
        <w:t>Пясти: Козинец чрезвычайно нежелателен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ЗАДНЯЯ ЧАСТЬ:</w:t>
      </w:r>
      <w:r>
        <w:rPr>
          <w:rFonts w:cs="Arial" w:ascii="Arial" w:hAnsi="Arial"/>
        </w:rPr>
        <w:t xml:space="preserve"> Заполнена мышцами, длинный круп производит почти сферический эффект при осмотре сзади. Могут проявляться морщины на коже плюсны, а сзади скакательного сустава - лёгкая складка в результате свободной кожи.</w:t>
        <w:br/>
        <w:t>Колени: С хорошо выраженными углами сочленений.</w:t>
        <w:br/>
        <w:t>Плюсны: Короткие и слегка наклонены под собаку, но не внутрь и не наружу, и только подставлены в естественной стойке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ЛАПЫ:</w:t>
      </w:r>
      <w:r>
        <w:rPr>
          <w:rFonts w:cs="Arial" w:ascii="Arial" w:hAnsi="Arial"/>
        </w:rPr>
        <w:t xml:space="preserve"> Массивные, сводистые и с развитыми подушечками. Передние лапы могут быть на-правлены прямо вперёд или в незначительном размёте, но в любом случае собака стоит всегда совершенно правильно, вес равномерно поддерживается подушечками пальцев так, чтобы лапа оставляла отпечаток крупной гончей, и не было бы участков лапы вне поду-шечек, которые контактируют с поверхностью земли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ВИЖЕНИЯ:</w:t>
      </w:r>
      <w:r>
        <w:rPr>
          <w:rFonts w:cs="Arial" w:ascii="Arial" w:hAnsi="Arial"/>
        </w:rPr>
        <w:t xml:space="preserve"> Весьма важны. Плавные, свободные движения, с хорошим вымахом передних и мощным толчком задних конечностей собака двигается одинаково правильно. Скакательные суставы и колени никогда не связаны в движении, никакие пальцы не должны тащиться по земл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УБАШКА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ШЕРСТЬ:</w:t>
      </w:r>
      <w:r>
        <w:rPr>
          <w:rFonts w:cs="Arial" w:ascii="Arial" w:hAnsi="Arial"/>
        </w:rPr>
        <w:t xml:space="preserve"> Гладкая, короткая и плотная, не слишком тонкий волос. В целом облик чёткий и лишён очёсов. Длинношёрстность, не прилегающая шерсть с очёсами чрезвычайно нежелательны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ОКРАС:</w:t>
      </w:r>
      <w:r>
        <w:rPr>
          <w:rFonts w:cs="Arial" w:ascii="Arial" w:hAnsi="Arial"/>
        </w:rPr>
        <w:t xml:space="preserve"> Обычно трёхцветный - чёрно-белый в румянах; двухцветный - рыже-белый; но лю-бой признанный у гончих окрас допустим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РОСТ: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Высота в холке: 33-38 см (13-15 дюймов)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ЕФЕКТЫ:</w:t>
      </w:r>
      <w:r>
        <w:rPr>
          <w:rFonts w:cs="Arial" w:ascii="Arial" w:hAnsi="Arial"/>
        </w:rPr>
        <w:t xml:space="preserve"> Любое отклонение от вышеуказанных пунктов должно рассматриваться как не-достаток или порок в зависимости от степени выраженности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РИМЕЧАНИЕ:</w:t>
      </w:r>
      <w:r>
        <w:rPr>
          <w:rFonts w:cs="Arial" w:ascii="Arial" w:hAnsi="Arial"/>
        </w:rPr>
        <w:t xml:space="preserve"> Кобели должны иметь два явно нормальных семенника, полностью опущенных в мошон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1:00Z</dcterms:created>
  <dc:creator>borisova</dc:creator>
  <dc:description/>
  <cp:keywords/>
  <dc:language>en-US</dc:language>
  <cp:lastModifiedBy>borisova</cp:lastModifiedBy>
  <dcterms:modified xsi:type="dcterms:W3CDTF">2009-10-13T02:51:00Z</dcterms:modified>
  <cp:revision>1</cp:revision>
  <dc:subject/>
  <dc:title>БАССЕТ-ХАУНД</dc:title>
</cp:coreProperties>
</file>